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ทำงาน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ฝึกอบ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992"/>
        <w:gridCol w:w="226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0</wp:posOffset>
                      </wp:positionV>
                      <wp:extent cx="1695450" cy="1108075"/>
                      <wp:effectExtent l="5080" t="5715" r="5715" b="172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10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ผู้ปฏิบัติงานในมหาวิทยาลัยที่ประสงค์จะลาฝึกอบร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7pt;width:133.45pt;height:8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ฏิบัติงานในมหาวิทยาลัยที่ประสงค์จะลาฝึกอบร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4445</wp:posOffset>
                      </wp:positionV>
                      <wp:extent cx="1270" cy="4387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-0.3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2070</wp:posOffset>
                      </wp:positionV>
                      <wp:extent cx="1751330" cy="1708150"/>
                      <wp:effectExtent l="6985" t="6985" r="7620" b="698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1708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เสนอผ่านส่วนงาน/หน่วยงานผู้ที่ประสงค์จะลาฝึกอบร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9pt;margin-top:4.1pt;width:137.85pt;height:134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ผ่านส่วนงาน/หน่วยงานผู้ที่ประสงค์จะลาฝึกอบร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7940</wp:posOffset>
                      </wp:positionV>
                      <wp:extent cx="1270" cy="4387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2.2pt;width:0.1pt;height:3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18415</wp:posOffset>
                      </wp:positionV>
                      <wp:extent cx="1608455" cy="904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ตรวจสอบและสรุปประเด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พื่อเสนอ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71.25pt;mso-wrap-distance-left:9.05pt;mso-wrap-distance-right:9.05pt;mso-wrap-distance-top:0pt;mso-wrap-distance-bottom:0pt;margin-top:-1.4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บริหารกลางฯตรวจสอบและสรุปประเด็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เสนออธิการบด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21285</wp:posOffset>
                      </wp:positionV>
                      <wp:extent cx="1270" cy="43878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9.5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2385</wp:posOffset>
                      </wp:positionV>
                      <wp:extent cx="1751330" cy="1379855"/>
                      <wp:effectExtent l="8255" t="6985" r="889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1379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อธิการบดีพิจารณาอนุมัต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9pt;margin-top:2.55pt;width:137.85pt;height:108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ธิการบดีพิจารณาอนุมัต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6680</wp:posOffset>
                      </wp:positionV>
                      <wp:extent cx="1270" cy="4387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8.4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7315</wp:posOffset>
                      </wp:positionV>
                      <wp:extent cx="1270" cy="4387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8.4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0</wp:posOffset>
                      </wp:positionV>
                      <wp:extent cx="1608455" cy="9048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ัดทำคำสั่งจัดทำสัญญาฝึกอบรม สัญญาค้ำประ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71.25pt;mso-wrap-distance-left:9.05pt;mso-wrap-distance-right:9.05pt;mso-wrap-distance-top:0pt;mso-wrap-distance-bottom:0pt;margin-top: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บริหารกลางฯ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ดทำคำสั่งจัดทำสัญญาฝึกอบรม สัญญาค้ำประก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3190</wp:posOffset>
                      </wp:positionV>
                      <wp:extent cx="1270" cy="4387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9.7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9525</wp:posOffset>
                      </wp:positionV>
                      <wp:extent cx="1608455" cy="904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 จัดส่งคำสั่งให้ส่ว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น่วยงาน ทราบ และดำเนินงานในส่วนที่เกี่ยวข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71.25pt;mso-wrap-distance-left:9.05pt;mso-wrap-distance-right:9.05pt;mso-wrap-distance-top:0pt;mso-wrap-distance-bottom:0pt;margin-top:-0.7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บริหารกลางฯ จัดส่งคำสั่งให้ส่ว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งาน ทราบ และดำเนินงานในส่วน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2390</wp:posOffset>
                      </wp:positionV>
                      <wp:extent cx="1270" cy="4387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7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</wp:posOffset>
                      </wp:positionV>
                      <wp:extent cx="1608455" cy="6477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ันทึกแฟ้มประว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51pt;mso-wrap-distance-left:9.05pt;mso-wrap-distance-right:9.05pt;mso-wrap-distance-top:0pt;mso-wrap-distance-bottom:0pt;margin-top:0.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บริหารกลางฯ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ันทึกแฟ้มประว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1750</wp:posOffset>
                      </wp:positionV>
                      <wp:extent cx="1270" cy="43878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2.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0175</wp:posOffset>
                      </wp:positionV>
                      <wp:extent cx="1608455" cy="16662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ฏิบัติงานฯ รายงานผลการฝึกอบรมต่อผู้บังคับบัญชาตามลำดับจนถึงอธิการบดี ผ่านฝ่ายบริหารกลางฯจนถึงอธิการบดี ภายใน ๑๕ วัน นับตั้งแต่วันที่รายงานตัวกลับเข้า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131.2pt;mso-wrap-distance-left:9.05pt;mso-wrap-distance-right:9.05pt;mso-wrap-distance-top:0pt;mso-wrap-distance-bottom:0pt;margin-top:10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ฏิบัติงานฯ รายงานผลการฝึกอบรมต่อผู้บังคับบัญชาตามลำดับจนถึงอธิการบดี ผ่านฝ่ายบริหารกลางฯจนถึงอธิการบดี ภายใน ๑๕ วัน นับตั้งแต่วันที่รายงานตัวกลับเข้า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810</wp:posOffset>
                      </wp:positionV>
                      <wp:extent cx="1270" cy="4387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0.3pt;width:0.1pt;height:3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7310</wp:posOffset>
                      </wp:positionV>
                      <wp:extent cx="1608455" cy="7905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ฝ่ายบริหารกลาง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ัดทำคำสั่งให้กลับเข้าปฏิบัติงาน และบันทึกประว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62.25pt;mso-wrap-distance-left:9.05pt;mso-wrap-distance-right:9.05pt;mso-wrap-distance-top:0pt;mso-wrap-distance-bottom:0pt;margin-top:5.3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บริหารกลางฯ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ดทำคำสั่งให้กลับเข้าปฏิบัติงาน และบันทึกประว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ผู้ขอยื่นเอกสาร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ันทึกแสดงเหตุผลความจำเป็นใน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ผ่านความเห็นของประธาน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องผู้อำนวยการสถาบัน สำนัก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ช่วยอธิการบดี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ัวหน้าฝ่าย 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่านความเห็นข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อำนวยการสถาบัน สำนัก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รัตน์ หนู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รัตน์ หนู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ุณชรัสมิ์ บุญ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ื่องหลักเกณฑ์และวิธีการลาเพื่อพัฒนาและเสริมสร้างประสิทธิภาพในการปฏิบัติงานของพนักงานมหาวิทยาลัย ฉบับลงวันที่ ๒๘ สิงหาคม ๒๕๕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๐ กำหนดหลักเกณฑ์การให้พนักงานมหาวิทยาลัยไปฝึกอบรม  หรือดูงาน 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้องเป็นไปตามความต้องการของมหาวิทยาลั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ความจำเป็นและ   ความต้องการของหน่วยงาน ต้นสังกัด ทั้งนี้ต้องเป็นประโยชน์อย่างยิ่งต่องานในหน้าที่ซึ่งพนักงานมหาวิทยาลัยผู้นั้นปฏิบัติอยู่หรือที่ผู้บังคับบัญชามอบหมายให้กระทำเมื่อกลับมาปฏิบัติงา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๑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นักงานมหาวิทยาลัยจะได้รับอนุมัติให้ไปฝึกอบรมโดยได้รับเงินเดือนได้ไม่เกิน ๙๐ วันกรณีเกิน๙๐วัน ต้องเสนออธิการบดีพิจารณาเป็นกรณีพิเศษเฉพาะรา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46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๑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นักงานมหาวิทยาลัยที่ได้รับอนุมัติให้ไปฝึกอบรม หรือ ดูงานเกิน ๓๐ วัน ต้องทำสัญญาและสัญญาค้ำประกันตามแบบที่มหาวิทยาลัยกำหนด โดยให้สอดคล้องกับสัญญาจ้าง และให้พนักงานมหาวิทยาลัยกลับมาปฏิบัติงานชดใช้เป็นเวลาสองเท่าของระยะเวลาที่ใช้ในการฝึกอบรม หรือดูงา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2:00Z</dcterms:created>
  <dc:creator>P_Thai</dc:creator>
  <dc:description/>
  <cp:keywords/>
  <dc:language>en-US</dc:language>
  <cp:lastModifiedBy>Surasak Wongsanti</cp:lastModifiedBy>
  <cp:lastPrinted>2012-09-30T13:34:00Z</cp:lastPrinted>
  <dcterms:modified xsi:type="dcterms:W3CDTF">2016-06-29T07:22:00Z</dcterms:modified>
  <cp:revision>2</cp:revision>
  <dc:subject/>
  <dc:title/>
</cp:coreProperties>
</file>